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rFonts w:cs="Comic Sans MS" w:ascii="Comic Sans MS" w:hAnsi="Comic Sans MS"/>
          <w:u w:val="single"/>
        </w:rPr>
        <w:t>COURT CASES IN HIGH COURT</w:t>
      </w:r>
      <w:r>
        <w:rPr>
          <w:rFonts w:cs="Comic Sans MS" w:ascii="Comic Sans MS" w:hAnsi="Comic Sans MS"/>
        </w:rPr>
        <w:t xml:space="preserve">  - (STORE DIVISION-I)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tbl>
      <w:tblPr>
        <w:tblW w:w="18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1594"/>
        <w:gridCol w:w="1653"/>
        <w:gridCol w:w="2209"/>
        <w:gridCol w:w="900"/>
        <w:gridCol w:w="1564"/>
        <w:gridCol w:w="776"/>
        <w:gridCol w:w="1260"/>
        <w:gridCol w:w="22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title/ Party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ubjec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/ Suit N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t. involved in lacs (Rs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c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our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/L &amp; D.O.A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. of entrust-ment of P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 dt. of hearin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f the ca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 Vs C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. of stock during the year 89-90 SH: Supply of non levy cement conforming to IS:269-1976 &amp; IS:1489-19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 A/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60.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tion award challenged Rs.60,40,000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.D. Salw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hear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 Vs Hargobind Jag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. of stores SH: Carriage of cement from Shakurbasti siding to DDA Stores within Union Territory of Delhi during the year 1985-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(320)90/HC/Legal FAO95) of 97-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against the judgement by D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S.D.Salw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tted File sent to P/L on 19.4.07 P/L c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ram Cement Vs D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. of stock in DDA Stores during 98-99 SH: Supply of PC 33 grade ISI marked conforming to IS:269-1989 in new Jute/HDPE bags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30.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 for recovery of penalty under Clause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 Court No.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Bhupesh Narul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hearing for eviden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 Vs UPSCC Lt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. of stores. SH: Supply of non-levy cement conforming to IS:455-19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/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202.4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advice of High Court application for transfer of case execution of decree in r/o award published by Arbitrator in favour of DDA for Rs.20241000/- + interest to Allahabad High Cour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 Court Alla- habad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Bhupesh Narula 23357770 9810260246 GL-809 Ansal Bhawan 16-KG Mar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transferred to UP Distt. Court Mirzapur Official Liquidator UP Uttranchal, 33, Tashkant Marg Civil Lines, Allahabad, 05324943 be contact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 Vs Satna C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. of stock in DDA Store during the year 1985-86.  SH: Supply of non-levy cement conforming to IS:269-19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/17.1.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9246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se-2 recov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. Bhupesh Narul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-23357770 M9810260246  R-55365001 R-287426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in High Court of Delhi. File no.764  dt……………….. EE may confirm before 15.5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esh Jain Vs D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026)92/HC/Leg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114)06/HC/Leg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 no.1512 of 1992 &amp; IA No.6339/93 2(1026)92/ HC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21(114)06/ HC/Leg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78266/ Paid vide C.N. 546730 dt. 17.11.0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 ADJ Sh. Bhat-nag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S.Mahindru 9871614441 9818513708 481, New Chamber Bldg. (HC)N. Delhi 6/57 WEA O-25757090 C-2307346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 V/s Shiv Kumar Shar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n Birbal 9810029802 233820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irendra Tyagi LA 11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 V.Minar 233702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440" w:firstLine="720"/>
        <w:rPr/>
      </w:pPr>
      <w:r>
        <w:rPr>
          <w:rFonts w:cs="Comic Sans MS" w:ascii="Comic Sans MS" w:hAnsi="Comic Sans MS"/>
          <w:u w:val="single"/>
        </w:rPr>
        <w:t>LIST OF COURT CASES   (</w:t>
      </w:r>
      <w:r>
        <w:rPr>
          <w:rFonts w:cs="Comic Sans MS" w:ascii="Comic Sans MS" w:hAnsi="Comic Sans MS"/>
          <w:caps/>
          <w:szCs w:val="32"/>
          <w:u w:val="single"/>
        </w:rPr>
        <w:t xml:space="preserve">lower court </w:t>
      </w:r>
      <w:r>
        <w:rPr>
          <w:rFonts w:cs="Comic Sans MS" w:ascii="Comic Sans MS" w:hAnsi="Comic Sans MS"/>
          <w:u w:val="single"/>
        </w:rPr>
        <w:t>)</w:t>
      </w:r>
      <w:r>
        <w:rPr>
          <w:rFonts w:cs="Comic Sans MS" w:ascii="Comic Sans MS" w:hAnsi="Comic Sans MS"/>
        </w:rPr>
        <w:t xml:space="preserve">  - (STORE DIVISION-I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8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1800"/>
        <w:gridCol w:w="1440"/>
        <w:gridCol w:w="1800"/>
        <w:gridCol w:w="1080"/>
        <w:gridCol w:w="2340"/>
        <w:gridCol w:w="126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title/ Part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ub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/ Sui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t. involved in lacs (R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c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ou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/L  &amp; D.O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 dt. of hea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f the ca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 V/s Raymond 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. of Store during the year 1991-92. SH: Supply of non-levy cement conforming to IS:269-1989 (5000 MT OPC @ 1785 PMT excluding octro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very of minus amount of final bill under clause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 Hazari C N 343 Sh. J.P. Nary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.D. Shar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5255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257208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239223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-6 MIG Flats Pd Ng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WW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examination of Sh.V.K. Gandotra (Re     may be informed on                                      93508374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V/sBhajjan Singh &amp; Others M/s S.K. Br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age of cement within Union Territory of Delhi during the year 83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A/DDA/90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nal case FIR No.NDL5/236/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release of original records from cou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 Hazari 148 Sh.S.K. Gau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kesh Goe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-395295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70150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04, Jhule Lal Apartments, Pritam P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.5.07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.7.07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.8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hearing.  Be pur                      getting the seized reco           releas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 V/s Hargobind Jag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. of Stores during 92-93. SH: Carriage of cement from DDA Store Azadpur to various DDA Store within Union Territory of Del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/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0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recovery of minus amount of final bil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 Hazari 3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D. Sharm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t Shar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525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5.07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8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regular hearing no.3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gobind Jaggi V/s D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. of Stores during 92-93. SH: Carriage of cement from DDA Store Azadpur to various DDA Store within Union Territory of Del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4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claimed Rs.459113/- from DD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 Hazari 116 Sh.Sukkh Dev Sin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D.Sh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.5.07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.8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examination of Sh.R.K. Bahal, SE(HQ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 V/s Jasbir Sing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. of stock in DDA Store during the year 1999-2000 SH: Cleaning of juongle i/c uprooting the rank vegetation and wildl elephant grass inside the DDA Store at Azado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No.        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0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against the judgement of Sr.Civil Judge for the recovery of Rs.50,707.80 being fil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 Hazari Court No.345 Judge Sh.Anup Kr. Mehndira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.R.M.Tat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4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228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.O.B.S.Malik, AE-I incharge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440" w:firstLine="720"/>
        <w:rPr/>
      </w:pPr>
      <w:r>
        <w:rPr/>
        <w:t xml:space="preserve"> </w:t>
      </w:r>
      <w:r>
        <w:rPr>
          <w:rFonts w:cs="Comic Sans MS" w:ascii="Comic Sans MS" w:hAnsi="Comic Sans MS"/>
          <w:u w:val="single"/>
        </w:rPr>
        <w:t xml:space="preserve">LIST OF COURT CASE ( </w:t>
      </w:r>
      <w:r>
        <w:rPr>
          <w:rFonts w:cs="Comic Sans MS" w:ascii="Comic Sans MS" w:hAnsi="Comic Sans MS"/>
          <w:caps/>
          <w:szCs w:val="32"/>
          <w:u w:val="single"/>
        </w:rPr>
        <w:t>others</w:t>
      </w:r>
      <w:r>
        <w:rPr>
          <w:rFonts w:cs="Comic Sans MS" w:ascii="Comic Sans MS" w:hAnsi="Comic Sans MS"/>
          <w:u w:val="single"/>
        </w:rPr>
        <w:t>)</w:t>
      </w:r>
      <w:r>
        <w:rPr>
          <w:rFonts w:cs="Comic Sans MS" w:ascii="Comic Sans MS" w:hAnsi="Comic Sans MS"/>
        </w:rPr>
        <w:t xml:space="preserve">  - (STORE DIVISION-I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8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1594"/>
        <w:gridCol w:w="1653"/>
        <w:gridCol w:w="2209"/>
        <w:gridCol w:w="900"/>
        <w:gridCol w:w="1564"/>
        <w:gridCol w:w="776"/>
        <w:gridCol w:w="1260"/>
        <w:gridCol w:w="22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title/ Party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ubjec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/ Suit N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t. involved in lacs (Rs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c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our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/L &amp; D.O.A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. of entrust-ment of P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 dt. of hearin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f the ca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 Vs C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. of stock during the year 89-90 SH: Supply of non levy cement conforming to IS:269-1976 &amp; IS:1489-19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/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26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 for recovery of penalty under Clause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 &amp; BIF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Tinu Bajw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iled in BIF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Vs UOI &amp; 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Vs UOI &amp; Ors Reg. Recovery of S/Tax on the element of railway freigh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/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307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Recovery of sales tax on the element aof railway and freight from many departments and DDA is one of th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A Salwan 47, Pusa R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258141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98112253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ded ono 25.8.05. Action is being taken by DGS&amp;D for making payment to company P/L may be consult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Hargobind Jaggi Vs D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age of cement from Shakurbasti siding to various DDA Stores within the Union Territory of Delh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90 &amp; 2344/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0.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claimed Rs.24839/- from DDA as awarded by the arbitrator by the agenc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K. Sing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N-15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33868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44557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ded on 1.9.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le of Cour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sent to EO.I to E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mond Cement Vs D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. of store during the year 1991-91 SH: Supply of non levy cement conforming to IS:269-1989 (5000MT OPC @ 1785 PMT excluding octro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 (M) 777/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.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ment of LC challenged by Raymond C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l Sapra 243528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0406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58, Nijamudin We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 Case Dispose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 xml:space="preserve">COURT CASES IN MRTP </w:t>
      </w:r>
      <w:r>
        <w:rPr>
          <w:rFonts w:cs="Comic Sans MS" w:ascii="Comic Sans MS" w:hAnsi="Comic Sans MS"/>
        </w:rPr>
        <w:t>- (STORE DIVISION-I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8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8"/>
        <w:gridCol w:w="1655"/>
        <w:gridCol w:w="1057"/>
        <w:gridCol w:w="1620"/>
        <w:gridCol w:w="2282"/>
        <w:gridCol w:w="1653"/>
        <w:gridCol w:w="1653"/>
        <w:gridCol w:w="1654"/>
        <w:gridCol w:w="1653"/>
        <w:gridCol w:w="15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N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Cas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bjec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it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t. involved in lacs (Rs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 of ca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Cour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the Panel Lawy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 Divis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xt Dt. of hearin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A Vs Shree Cement &amp; Oor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tel formed by cement manufacturer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537.00 lac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eal filed against the cartel by cement manufactur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TP in Court No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B. N. Babu R-24358502 M-98103883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 Divn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er hearing.  Some agencies to reply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.0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RBITRATION CASE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8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8"/>
        <w:gridCol w:w="1655"/>
        <w:gridCol w:w="1057"/>
        <w:gridCol w:w="1620"/>
        <w:gridCol w:w="2282"/>
        <w:gridCol w:w="1653"/>
        <w:gridCol w:w="1653"/>
        <w:gridCol w:w="1654"/>
        <w:gridCol w:w="1653"/>
        <w:gridCol w:w="15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N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Cas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bjec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it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t. involved in lacs (Rs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 of ca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Cour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the Panel Lawy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 Divis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xt Dt. of hearin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A Vs S.K. Bro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iage of ce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6.00 lac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ment ca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S.K.</w:t>
            </w:r>
          </w:p>
          <w:p>
            <w:pPr>
              <w:pStyle w:val="Normal"/>
              <w:jc w:val="both"/>
              <w:rPr/>
            </w:pPr>
            <w:r>
              <w:rPr/>
              <w:t>SE/CC-XV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Ansuya Salw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 Divn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rogres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7.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09:00Z</dcterms:created>
  <dc:creator>.</dc:creator>
  <dc:description/>
  <dc:language>en-US</dc:language>
  <cp:lastModifiedBy>sanjay</cp:lastModifiedBy>
  <dcterms:modified xsi:type="dcterms:W3CDTF">2007-09-06T08:09:00Z</dcterms:modified>
  <cp:revision>2</cp:revision>
  <dc:subject/>
  <dc:title>COURT CASES IN HIGH COURT  - (STORE DIVISION-I)</dc:title>
</cp:coreProperties>
</file>